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№ </w:t>
      </w:r>
    </w:p>
    <w:p>
      <w:pPr>
        <w:pStyle w:val="Normal"/>
        <w:spacing w:before="0" w:after="0"/>
        <w:ind w:left="-567" w:right="-449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before="0" w:after="0"/>
        <w:ind w:left="-567" w:right="-449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67" w:right="-449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г. Казань                                                                            </w:t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___» </w:t>
      </w:r>
      <w:r>
        <w:rPr>
          <w:rFonts w:cs="Times New Roman" w:ascii="Times New Roman" w:hAnsi="Times New Roman"/>
          <w:sz w:val="20"/>
          <w:szCs w:val="20"/>
          <w:u w:val="single"/>
          <w:lang w:val="tt-RU"/>
        </w:rPr>
        <w:t>____________</w:t>
      </w:r>
      <w:r>
        <w:rPr>
          <w:rFonts w:cs="Times New Roman" w:ascii="Times New Roman" w:hAnsi="Times New Roman"/>
          <w:sz w:val="20"/>
          <w:szCs w:val="20"/>
        </w:rPr>
        <w:t>20__ г.</w:t>
      </w:r>
    </w:p>
    <w:p>
      <w:pPr>
        <w:pStyle w:val="Normal"/>
        <w:spacing w:before="0" w:after="0"/>
        <w:ind w:left="-709" w:right="-44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автономное дошкольное образовательное учреждение «Детский сад №268»</w:t>
      </w:r>
      <w:r>
        <w:rPr>
          <w:rFonts w:cs="Times New Roman" w:ascii="Times New Roman" w:hAnsi="Times New Roman"/>
          <w:sz w:val="20"/>
          <w:szCs w:val="20"/>
        </w:rPr>
        <w:t xml:space="preserve"> Авиастроительного района г.Казани, </w:t>
      </w:r>
      <w:r>
        <w:rPr>
          <w:rFonts w:cs="Times New Roman" w:ascii="Times New Roman" w:hAnsi="Times New Roman"/>
          <w:color w:val="000000"/>
          <w:sz w:val="20"/>
          <w:szCs w:val="20"/>
        </w:rPr>
        <w:t>действующее на основании Закона «Об образовании в Российской Федерации» от 29.12.2012 г. №273-ФЗ, Семейного кодекса РФ, Закона РФ «Об автономных учреждениях» от 03.11.2006 г. №174-</w:t>
      </w:r>
      <w:r>
        <w:rPr>
          <w:rFonts w:cs="Times New Roman" w:ascii="Times New Roman" w:hAnsi="Times New Roman"/>
          <w:sz w:val="20"/>
          <w:szCs w:val="20"/>
        </w:rPr>
        <w:t>ФЗ</w:t>
      </w:r>
      <w:r>
        <w:rPr>
          <w:rFonts w:cs="Times New Roman" w:ascii="Times New Roman" w:hAnsi="Times New Roman"/>
          <w:color w:val="000000"/>
          <w:sz w:val="20"/>
          <w:szCs w:val="20"/>
        </w:rPr>
        <w:t>, Закона РФ «О защите прав потребителей» от 7 февраля 1992 г. № 2300-1</w:t>
      </w:r>
      <w:r>
        <w:rPr>
          <w:rFonts w:cs="Times New Roman" w:ascii="Times New Roman" w:hAnsi="Times New Roman"/>
          <w:sz w:val="20"/>
          <w:szCs w:val="20"/>
        </w:rPr>
        <w:t xml:space="preserve">, лицензии от «08» октября 2018 года № 10124, выданной Министерством образования и науки Республики Татарстан, именуемое в дальнейшем «Исполнитель», в лице  заведующей Учреждением </w:t>
      </w:r>
      <w:r>
        <w:rPr>
          <w:rFonts w:cs="Times New Roman" w:ascii="Times New Roman" w:hAnsi="Times New Roman"/>
          <w:b/>
          <w:bCs/>
          <w:sz w:val="20"/>
          <w:szCs w:val="20"/>
        </w:rPr>
        <w:t>Левашовой Элины Сергее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 с одной сторо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(ф.и.о. родителя полностью) с </w:t>
      </w:r>
      <w:r>
        <w:rPr>
          <w:rFonts w:cs="Times New Roman" w:ascii="Times New Roman" w:hAnsi="Times New Roman"/>
          <w:sz w:val="20"/>
          <w:szCs w:val="20"/>
        </w:rPr>
        <w:t xml:space="preserve">другой стороны, именуемый в дальнейшем «Заказчик», действующи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интересах несовершеннолетнего (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ф.и.о. полностью, дата рождения)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оживающего по адресу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(адрес места жительства с указанием индекса)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нуем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едметом договора являются отношения, возникающие при осуществлении образовательной деятельности по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ым государственным образовательным стандартом дошкольного образования (далее соответственно ФГОС дошкольного образования, ФОП ДО), содержание Воспитанника в образовательной организации, а также при осуществлении присмотр и уход за Воспитанник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 Наименование образовательной программы: «Образовательная программа дошкольного образования МАДОУ «Детский сад № 268» Авиастроительного района г .Казан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3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алендарных лет (года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5. Режим пребывания Воспитанника в образовательной организации – с 10,5 часовым пребыванием с 7.30 до 18.00. выходные дни – суббота, воскресенье и установленные законом нерабочие празднич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6. Воспитанник  на основании протокола комиссии по комплектованию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№ _____________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зачисляется в групп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II. Взаимодействие Сторон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bookmarkStart w:id="0" w:name="100022"/>
      <w:bookmarkEnd w:id="0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1. Исполнитель вправе: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, форма и стоимость которых определяются Сторонами в отдельном договоре (заключается по желанию Заказчика).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. На защиту профессиональной чести и достоинства сотрудников образовательной организации.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0"/>
          <w:szCs w:val="20"/>
        </w:rPr>
        <w:t>2.1.4. Вносить предложения и рекомендации по совершенствованию воспитания Воспитанника в семье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5. Защищать права и достоинства Воспитанника, следить за соблюдением его прав родителями, родителями и родственниками других воспитанников, а также сотрудниками образовательной организации</w:t>
      </w:r>
      <w:r>
        <w:rPr>
          <w:b/>
          <w:bCs/>
          <w:sz w:val="20"/>
          <w:szCs w:val="20"/>
        </w:rPr>
        <w:t>._____(иные права Испонителя</w:t>
      </w:r>
      <w:r>
        <w:rPr>
          <w:sz w:val="20"/>
          <w:szCs w:val="20"/>
        </w:rPr>
        <w:t>).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0"/>
          <w:szCs w:val="20"/>
        </w:rPr>
        <w:t>2.1.6. Обращаться в компетентные органы по фактам неисполнения или ненадлежащего исполнения Заказчиком своих родительских прав и обязанностей.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0"/>
          <w:szCs w:val="20"/>
        </w:rPr>
        <w:t>2.1.7. Свободно выбирать, разрабатывать и утверждать образовательные программы дошкольного образования в соответствии с ФГОС и с учетом соответствующих примерных образовательных программ дошкольного образования (часть 6 ст.12 Федерального закона от 29 декабря 2012 г. № 273-ФЗ « Об образовании в Российской Федерации»)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>2.1.8. Отчислить Воспитанника из образовательной организации: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По желанию родителей (законных представителей) согласно </w:t>
      </w:r>
      <w:r>
        <w:rPr>
          <w:sz w:val="20"/>
          <w:szCs w:val="20"/>
        </w:rPr>
        <w:t>письменному заявлению;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На основании медицинского заключения, препятствующего его дальнейшему пребыванию в образовательной организации;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 истечению срока действия настоящего договора.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2.1.9. Обследовать Воспитанника специалистами психолого-медико-педагогической </w:t>
      </w:r>
      <w:r>
        <w:rPr>
          <w:sz w:val="20"/>
          <w:szCs w:val="20"/>
        </w:rPr>
        <w:t>комиссии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тельной организации по инициативе Заказчика или специалистов, работающих с воспитанниками, с согласия Заказчика. Доводить до сведения Заказчика результаты обследования.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0"/>
          <w:szCs w:val="20"/>
        </w:rPr>
        <w:t>2.1.10. Направлять Воспитанника для обследования в детскую поликлинику при наличии медицинских показаний, с согласия Заказчика.</w:t>
      </w:r>
    </w:p>
    <w:p>
      <w:pPr>
        <w:pStyle w:val="Style2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1. Переводить Воспитанника в другие группы, объединенные в летний период, при уменьшении количества детей.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0"/>
          <w:szCs w:val="20"/>
        </w:rPr>
        <w:t>2.1.12. Изменять размер родительской платы на основании постановлений Исполнительного Комитета муниципального образования города Казани.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0"/>
          <w:szCs w:val="20"/>
        </w:rPr>
        <w:t>2.1.13. Требовать выполнения Заказчиком условий настоящего Догово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Пункт 34 статьи 2 и часть 1 статьи 65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</w:r>
      <w:bookmarkStart w:id="1" w:name="100027"/>
      <w:bookmarkStart w:id="2" w:name="100025"/>
      <w:bookmarkStart w:id="3" w:name="100023"/>
      <w:bookmarkStart w:id="4" w:name="100027"/>
      <w:bookmarkStart w:id="5" w:name="100025"/>
      <w:bookmarkStart w:id="6" w:name="100023"/>
      <w:bookmarkEnd w:id="4"/>
      <w:bookmarkEnd w:id="5"/>
      <w:bookmarkEnd w:id="6"/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2..Заказчик вправ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7" w:name="100028"/>
      <w:bookmarkEnd w:id="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 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8" w:name="100029"/>
      <w:bookmarkEnd w:id="8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9" w:name="100030"/>
      <w:bookmarkEnd w:id="9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://legalacts.ru/doc/prikaz-minobrnauki-rossii-ot-13012014-n-8/" \l "10001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азделом I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настоящего Договора; </w:t>
      </w:r>
      <w:bookmarkStart w:id="10" w:name="100031"/>
      <w:bookmarkEnd w:id="10"/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1" w:name="100032"/>
      <w:bookmarkEnd w:id="1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" w:name="100033"/>
      <w:bookmarkEnd w:id="1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3" w:name="100035"/>
      <w:bookmarkEnd w:id="1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4" w:name="100036"/>
      <w:bookmarkEnd w:id="1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6. Принимать участие в деятельности коллегиальных органов управления, предусмотренных уставом образовательной организации 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7. В период адаптации находиться в группе по мере необходимости при наличии медицинской книж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2.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9(1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2.9.______(иные права Заказчика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bookmarkStart w:id="15" w:name="100037"/>
      <w:bookmarkStart w:id="16" w:name="100037"/>
      <w:bookmarkEnd w:id="16"/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7" w:name="100038"/>
      <w:bookmarkEnd w:id="1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8" w:name="100039"/>
      <w:bookmarkEnd w:id="18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2. Обеспечить надлежащее предоставление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://legalacts.ru/doc/prikaz-minobrnauki-rossii-ot-13012014-n-8/" \l "10001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азделом I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стоящего Договора, в полном объеме в соответствии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 ФГОС дошкольного образования, ФОП 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условиями настоящего Договор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9" w:name="100041"/>
      <w:bookmarkStart w:id="20" w:name="100040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3. Обеспечивать охрану жизни и укрепление физического и психического здоровья 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1" w:name="100042"/>
      <w:bookmarkEnd w:id="2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3.4. </w:t>
      </w:r>
      <w:bookmarkStart w:id="22" w:name="100043"/>
      <w:bookmarkEnd w:id="2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3" w:name="100044"/>
      <w:bookmarkEnd w:id="2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5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4" w:name="100045"/>
      <w:bookmarkEnd w:id="2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6. Обучать Воспитанника по образовательной программе, предусмотренной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legalacts.ru/doc/prikaz-minobrnauki-rossii-ot-13012014-n-8/" \l "10001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унктом 1.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стоящего Догово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5" w:name="100046"/>
      <w:bookmarkEnd w:id="25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7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24"/>
        <w:spacing w:before="0" w:after="0"/>
        <w:rPr/>
      </w:pPr>
      <w:bookmarkStart w:id="26" w:name="100047"/>
      <w:bookmarkEnd w:id="26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3.8.Обеспечивать    Воспитанника    необходимым    сбалансированным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7" w:name="100048"/>
      <w:bookmarkEnd w:id="2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9. Переводить Воспитанника в следующую возрастную группу .</w:t>
      </w:r>
      <w:bookmarkStart w:id="28" w:name="100049"/>
      <w:bookmarkEnd w:id="28"/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3.10. Уведомить Заказчика в 10 –дневный срок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legalacts.ru/doc/prikaz-minobrnauki-rossii-ot-13012014-n-8/" \l "10001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ом   I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9" w:name="100050"/>
      <w:bookmarkEnd w:id="29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1. Обеспечить соблюдение требований Федера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 27 июля 2006 г. N 152-ФЗ "О персональных данных"  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  <w:bookmarkStart w:id="30" w:name="100051"/>
      <w:bookmarkStart w:id="31" w:name="100051"/>
      <w:bookmarkEnd w:id="31"/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32" w:name="100052"/>
      <w:bookmarkEnd w:id="3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bookmarkStart w:id="33" w:name="100053"/>
      <w:bookmarkEnd w:id="33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</w:t>
      </w:r>
      <w:bookmarkStart w:id="34" w:name="100054"/>
      <w:bookmarkEnd w:id="34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настоящего Договора</w:t>
      </w:r>
      <w:bookmarkStart w:id="35" w:name="100055"/>
      <w:bookmarkEnd w:id="35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, а также плату за присмотр и уход за Воспитанником в размере и порядке, определенными в раздел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настоящего 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6" w:name="100056"/>
      <w:bookmarkEnd w:id="3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9(1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Части 5-7 статьи 65 Федерального закона от 29 декабря 2012 г.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7" w:name="100057"/>
      <w:bookmarkEnd w:id="3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5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4.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Информировать Исполнителя о предстоящем отсутствии Воспитанника в образовательной организации или его болезни.</w:t>
      </w:r>
      <w:bookmarkStart w:id="38" w:name="100058"/>
      <w:bookmarkEnd w:id="38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случае заболевания Воспитанника, подтвержденного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дицинским заключением (медицинской справк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9" w:name="100059"/>
      <w:bookmarkEnd w:id="3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4.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оставлять медицинское заключение (медицинскую справку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ru-RU"/>
        </w:rPr>
        <w:t>15(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40" w:name="100060"/>
      <w:bookmarkEnd w:id="4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8. Своевременно вносить родительскую плату в порядке, установлен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стоящим Договором</w:t>
      </w:r>
    </w:p>
    <w:p>
      <w:pPr>
        <w:pStyle w:val="Normal"/>
        <w:spacing w:before="0" w:after="0"/>
        <w:ind w:right="-44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9.</w:t>
      </w:r>
      <w:r>
        <w:rPr>
          <w:rFonts w:cs="Times New Roman" w:ascii="Times New Roman" w:hAnsi="Times New Roman"/>
          <w:sz w:val="20"/>
          <w:szCs w:val="20"/>
        </w:rPr>
        <w:t xml:space="preserve"> Соблюдать санитарно-гигиенические требования</w:t>
      </w:r>
    </w:p>
    <w:p>
      <w:pPr>
        <w:pStyle w:val="Normal"/>
        <w:spacing w:before="0" w:after="0"/>
        <w:ind w:right="-44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1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Лично передавать и забирать ребенка у воспитателя, не передоверяя его лицам, не достигшим 18-летнего возраста. Сопровождать ребенка за руку на территории учреждения и в здании детского сада.</w:t>
      </w:r>
    </w:p>
    <w:p>
      <w:pPr>
        <w:pStyle w:val="Normal"/>
        <w:spacing w:before="0" w:after="0"/>
        <w:ind w:right="-44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4.11.Выполнять требования врача и старшей медсестры относительно медицинского осмотра ребенка у врачей-специалистов. Заключения врачей сдавать медсестре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III. Размер, сроки и порядок оплаты за присмотр и ух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 Воспитанником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 xml:space="preserve">5,16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 в случае оказания таких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1" w:name="100062"/>
      <w:bookmarkEnd w:id="4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Стоимость  услуг Исполнителя по присмотру и уходу за Воспитанником (далее - родительская плата) согласно Постановления ИКМО г.Казани    составляет- _______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убля в меся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в том числе за питание _______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рублей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42" w:name="100066"/>
      <w:bookmarkStart w:id="43" w:name="100065"/>
      <w:bookmarkStart w:id="44" w:name="100063"/>
      <w:bookmarkEnd w:id="42"/>
      <w:bookmarkEnd w:id="43"/>
      <w:bookmarkEnd w:id="4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постановлением ИКМО г.Казани о родительской плате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04.12.2019 № 4297   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тановлением Кабинета Министров Республики Татарстан </w:t>
      </w:r>
      <w:r>
        <w:rPr>
          <w:rFonts w:cs="Times New Roman" w:ascii="Times New Roman" w:hAnsi="Times New Roman"/>
          <w:sz w:val="20"/>
          <w:szCs w:val="20"/>
        </w:rPr>
        <w:t>от 30.12.2013 г. №109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дошкольной организации родительская плата взимается дифференцированно: родители обязаны возмещать постоянные затраты за содержание дошкольной образовательной организации. В период отсутствия ребёнка по болезни, в период нахождения с родителями в отпуске, на домашнем режиме, размер родительской платы уменьшается только на величину стоимости продуктов питания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3. Согласно Постановлени</w:t>
      </w:r>
      <w:r>
        <w:rPr>
          <w:sz w:val="20"/>
          <w:szCs w:val="20"/>
        </w:rPr>
        <w:t xml:space="preserve">ю </w:t>
      </w:r>
      <w:r>
        <w:rPr>
          <w:color w:val="000000"/>
          <w:sz w:val="20"/>
          <w:szCs w:val="20"/>
        </w:rPr>
        <w:t xml:space="preserve">ИКМО г.Казани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 xml:space="preserve">04.12.2019 № 4297   за присмотр и уход за детьми-инвалидами, детьми- сиротами и детьми, оставшимися без попечения родителей, а также за детьми с туберкулезной интоксикацией, посещающих ДОУ, родительская плата не взимается. </w:t>
      </w:r>
      <w:r>
        <w:rPr>
          <w:sz w:val="20"/>
          <w:szCs w:val="20"/>
        </w:rPr>
        <w:t>Родительская плата за присмотр и уход за детьми снижается на 50% с родителей, имеющих 3 и более несовершеннолетних детей.  При этом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.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4. Снижение на 50% или освобождение от родительской платы осуществляется ежегодно на основании заявления Заказчика и документов, подтверждающих наличие у семьи </w:t>
      </w:r>
      <w:r>
        <w:rPr>
          <w:sz w:val="20"/>
          <w:szCs w:val="20"/>
        </w:rPr>
        <w:t>данного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а.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2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6. Оплата родительской платы за присмотр и уход за Воспитанником может осуществляться за счет средств (части средств)  </w:t>
      </w:r>
      <w:r>
        <w:rPr>
          <w:b/>
          <w:bCs/>
          <w:sz w:val="20"/>
          <w:szCs w:val="20"/>
        </w:rPr>
        <w:t>материнского (семейного)</w:t>
      </w:r>
      <w:r>
        <w:rPr>
          <w:b/>
          <w:bCs/>
          <w:color w:val="000000"/>
          <w:sz w:val="20"/>
          <w:szCs w:val="20"/>
        </w:rPr>
        <w:t xml:space="preserve">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  <w:r>
        <w:rPr>
          <w:b/>
          <w:bCs/>
          <w:color w:val="000000"/>
          <w:sz w:val="20"/>
          <w:szCs w:val="20"/>
          <w:vertAlign w:val="superscript"/>
        </w:rPr>
        <w:t>17(1)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   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зврат родительской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3.7. Заказчик обязан ежемесячно вносить родительскую  плату за присмотр и уход за Воспитанником, указанную в п 3.1. настоящего Договора, </w:t>
      </w:r>
      <w:r>
        <w:rPr>
          <w:b/>
          <w:bCs/>
          <w:color w:val="000000"/>
          <w:sz w:val="20"/>
          <w:szCs w:val="20"/>
        </w:rPr>
        <w:t>____ рубля в месяц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 срок не позднее 10 числа текущего месяца.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Согласно Федеральн</w:t>
      </w:r>
      <w:r>
        <w:rPr>
          <w:sz w:val="20"/>
          <w:szCs w:val="20"/>
        </w:rPr>
        <w:t>ому</w:t>
      </w:r>
      <w:r>
        <w:rPr>
          <w:color w:val="000000"/>
          <w:sz w:val="20"/>
          <w:szCs w:val="20"/>
        </w:rPr>
        <w:t xml:space="preserve"> закон</w:t>
      </w:r>
      <w:r>
        <w:rPr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 от 29.12.2012г. №273-Ф3 «Об образовании в РФ» ст.65, одному из родителей предоставляется компенсация части родительской платы за присмотр и уход за Воспитанником в ДОУ: за первого ребенка - 20% от среднего размера родительской платы по региону, за второго 50%, за третьего и последующих - 70 %. </w:t>
      </w:r>
    </w:p>
    <w:p>
      <w:pPr>
        <w:pStyle w:val="Style24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4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4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4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4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4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vertAlign w:val="superscript"/>
          <w:lang w:eastAsia="ru-RU"/>
        </w:rPr>
        <w:t>15(1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 xml:space="preserve"> Пункт 2.9.4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г. № 28 ( зарегистрировано Министерством юстиции Российской Федерации 18 декабря 2020г., регистрационный № 61573), которые действуют до 1 января 2027 года.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vertAlign w:val="superscript"/>
          <w:lang w:eastAsia="ru-RU"/>
        </w:rPr>
        <w:t>17(1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 xml:space="preserve"> Пункт 8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(детьми) расходов, утвержденных постановлением Правительства Российской Федерации от 24 декабря 2007 г № 926(далее-Правила № 926).».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Согласно Постановлению ИКМО г.Казани №5293 от 19.12.2017г. родителю предоставляется дополнительная компенсация части родительской платы с учетом среднедушевого дохода семьи: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2"/>
        <w:gridCol w:w="2532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дохода на одного члена семьи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ксимальная допустимая доля расходов граждан на уплату родительской плат (%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-го ребен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-го ребен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-го ребенка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000 руб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т10 001 до 15 000 руб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5 001 до 20 000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20 000 руб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0"/>
          <w:szCs w:val="20"/>
        </w:rPr>
        <w:t>3.10. Плата за присмотр и уход за Воспитанником в дошкольной образовательной организации может изменяться на основании постановлений Исполнительного комитета г. Казани..</w:t>
      </w:r>
    </w:p>
    <w:p>
      <w:pPr>
        <w:pStyle w:val="Style24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4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>IV. Ответственность за неисполнение или ненадлежащее исполнение обязательств по договору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Родители несут ответственность за воспитание, здоровье, физическое, психологическое, духовное и нравственное развитие ребенка. Родители являются первым педагогом ребенка-дошкольника (Статья </w:t>
      </w:r>
      <w:r>
        <w:rPr>
          <w:sz w:val="20"/>
          <w:szCs w:val="20"/>
        </w:rPr>
        <w:t>44</w:t>
      </w:r>
      <w:r>
        <w:rPr>
          <w:color w:val="000000"/>
          <w:sz w:val="20"/>
          <w:szCs w:val="20"/>
        </w:rPr>
        <w:t xml:space="preserve"> Закона РФ «Об образовании в </w:t>
      </w:r>
      <w:r>
        <w:rPr>
          <w:sz w:val="20"/>
          <w:szCs w:val="20"/>
        </w:rPr>
        <w:t>РФ</w:t>
      </w:r>
      <w:r>
        <w:rPr>
          <w:color w:val="000000"/>
          <w:sz w:val="20"/>
          <w:szCs w:val="20"/>
        </w:rPr>
        <w:t>», статья 43 Конституции РФ; статья 63 Семейного кодекса РФ).</w:t>
      </w:r>
    </w:p>
    <w:p>
      <w:pPr>
        <w:pStyle w:val="Style24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4.3</w:t>
      </w:r>
      <w:r>
        <w:rPr>
          <w:b/>
          <w:bCs/>
          <w:color w:val="000000"/>
          <w:sz w:val="20"/>
          <w:szCs w:val="20"/>
          <w:vertAlign w:val="superscript"/>
        </w:rPr>
        <w:t>.1</w:t>
      </w:r>
      <w:r>
        <w:rPr>
          <w:b/>
          <w:bCs/>
          <w:color w:val="000000"/>
          <w:sz w:val="20"/>
          <w:szCs w:val="20"/>
        </w:rPr>
        <w:t>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</w:t>
      </w:r>
      <w:r>
        <w:rPr>
          <w:b/>
          <w:bCs/>
          <w:color w:val="000000"/>
          <w:sz w:val="20"/>
          <w:szCs w:val="20"/>
          <w:vertAlign w:val="superscript"/>
        </w:rPr>
        <w:t>2</w:t>
      </w:r>
      <w:r>
        <w:rPr>
          <w:b/>
          <w:bCs/>
          <w:color w:val="000000"/>
          <w:sz w:val="20"/>
          <w:szCs w:val="20"/>
        </w:rPr>
        <w:t xml:space="preserve">. Оплата стоимости платных дополнительных образовательных услуг может осуществляться за счет средств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  <w:r>
        <w:rPr>
          <w:b/>
          <w:bCs/>
          <w:color w:val="000000"/>
          <w:sz w:val="20"/>
          <w:szCs w:val="20"/>
          <w:vertAlign w:val="superscript"/>
        </w:rPr>
        <w:t>18(1)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ет территориального органа Фонда пенсионного и социального страхования Российской Федерации.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  <w:bookmarkStart w:id="45" w:name="100087"/>
      <w:bookmarkStart w:id="46" w:name="100079"/>
      <w:bookmarkStart w:id="47" w:name="100073"/>
      <w:bookmarkStart w:id="48" w:name="100067"/>
      <w:bookmarkStart w:id="49" w:name="100087"/>
      <w:bookmarkStart w:id="50" w:name="100079"/>
      <w:bookmarkStart w:id="51" w:name="100073"/>
      <w:bookmarkStart w:id="52" w:name="100067"/>
      <w:bookmarkEnd w:id="49"/>
      <w:bookmarkEnd w:id="50"/>
      <w:bookmarkEnd w:id="51"/>
      <w:bookmarkEnd w:id="52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V. Основания изменения и расторжения договора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53" w:name="100088"/>
      <w:bookmarkEnd w:id="5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54" w:name="100089"/>
      <w:bookmarkEnd w:id="5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5" w:name="100090"/>
      <w:bookmarkEnd w:id="55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  <w:bookmarkStart w:id="56" w:name="100091"/>
      <w:bookmarkStart w:id="57" w:name="100091"/>
      <w:bookmarkEnd w:id="57"/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V</w:t>
      </w:r>
      <w:r>
        <w:rPr>
          <w:b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 Заключительные положения </w:t>
      </w:r>
    </w:p>
    <w:p>
      <w:pPr>
        <w:pStyle w:val="Style27"/>
        <w:rPr>
          <w:rFonts w:ascii="Times New Roman" w:hAnsi="Times New Roman" w:cs="Times New Roman"/>
          <w:lang w:eastAsia="ru-RU"/>
        </w:rPr>
      </w:pPr>
      <w:bookmarkStart w:id="58" w:name="100092"/>
      <w:bookmarkEnd w:id="58"/>
      <w:r>
        <w:rPr>
          <w:color w:val="000000"/>
          <w:lang w:eastAsia="ru-RU"/>
        </w:rPr>
        <w:t xml:space="preserve">6.1. </w:t>
      </w:r>
      <w:r>
        <w:rPr>
          <w:rFonts w:cs="Times New Roman" w:ascii="Times New Roman" w:hAnsi="Times New Roman"/>
          <w:color w:val="000000"/>
          <w:lang w:eastAsia="ru-RU"/>
        </w:rPr>
        <w:t xml:space="preserve">Настоящий договор вступает в </w:t>
      </w:r>
      <w:r>
        <w:rPr>
          <w:rFonts w:cs="Times New Roman" w:ascii="Times New Roman" w:hAnsi="Times New Roman"/>
          <w:lang w:eastAsia="ru-RU"/>
        </w:rPr>
        <w:t xml:space="preserve">силу </w:t>
      </w:r>
      <w:r>
        <w:rPr>
          <w:rFonts w:cs="Times New Roman" w:ascii="Times New Roman" w:hAnsi="Times New Roman"/>
          <w:b/>
          <w:bCs/>
          <w:lang w:eastAsia="ru-RU"/>
        </w:rPr>
        <w:t>с «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lang w:eastAsia="ru-RU"/>
        </w:rPr>
        <w:t>»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 xml:space="preserve"> ___          20    </w:t>
      </w:r>
      <w:r>
        <w:rPr>
          <w:rFonts w:cs="Times New Roman" w:ascii="Times New Roman" w:hAnsi="Times New Roman"/>
          <w:b/>
          <w:bCs/>
          <w:lang w:eastAsia="ru-RU"/>
        </w:rPr>
        <w:t>г. и  действует до «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 xml:space="preserve">___   </w:t>
      </w:r>
      <w:r>
        <w:rPr>
          <w:rFonts w:cs="Times New Roman" w:ascii="Times New Roman" w:hAnsi="Times New Roman"/>
          <w:b/>
          <w:bCs/>
          <w:lang w:eastAsia="ru-RU"/>
        </w:rPr>
        <w:t>»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__________ 20__</w:t>
      </w:r>
      <w:r>
        <w:rPr>
          <w:rFonts w:cs="Times New Roman" w:ascii="Times New Roman" w:hAnsi="Times New Roman"/>
          <w:b/>
          <w:bCs/>
          <w:lang w:eastAsia="ru-RU"/>
        </w:rPr>
        <w:t>г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9" w:name="100093"/>
      <w:bookmarkEnd w:id="59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2. Настоящий Договор составлен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ву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60" w:name="100094"/>
      <w:bookmarkEnd w:id="6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right="-44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5. Изменения и дополнения к договору оформляются в форме дополнительного соглаш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61" w:name="100095"/>
      <w:bookmarkEnd w:id="6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6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62" w:name="100096"/>
      <w:bookmarkEnd w:id="6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7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63" w:name="100097"/>
      <w:bookmarkEnd w:id="6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8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64" w:name="100098"/>
      <w:bookmarkEnd w:id="6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9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bookmarkStart w:id="65" w:name="100099"/>
      <w:bookmarkStart w:id="66" w:name="100099"/>
      <w:bookmarkEnd w:id="66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18(1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Пункт 4 Правил № 926.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7" w:name="100100"/>
      <w:bookmarkEnd w:id="67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Исполнитель: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казчик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left="142" w:right="-4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-108" w:right="-4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spacing w:lineRule="auto" w:line="240" w:before="0" w:after="0"/>
              <w:ind w:left="-108" w:right="-4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108" w:right="-4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 268»</w:t>
            </w:r>
          </w:p>
          <w:p>
            <w:pPr>
              <w:pStyle w:val="Normal"/>
              <w:spacing w:lineRule="auto" w:line="240" w:before="0" w:after="0"/>
              <w:ind w:left="-108" w:right="-4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ind w:left="-108" w:right="-4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36, г.Казань, ул.Челюскина, 1А</w:t>
            </w:r>
          </w:p>
          <w:p>
            <w:pPr>
              <w:pStyle w:val="Normal"/>
              <w:spacing w:lineRule="auto" w:line="240" w:before="0" w:after="0"/>
              <w:ind w:left="-108" w:right="-4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10043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101001</w:t>
            </w:r>
          </w:p>
          <w:p>
            <w:pPr>
              <w:pStyle w:val="Normal"/>
              <w:spacing w:lineRule="auto" w:line="240" w:before="0" w:after="0"/>
              <w:ind w:left="-108" w:right="-4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571-2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ая  МАДОУ «Детский сад № 268»                                      Э.С.Левашова________________________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40" w:before="0" w:after="0"/>
              <w:ind w:right="-4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right="-4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________________________________________________________</w:t>
              <w:tab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4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4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____________________________________________ 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4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____________________________________________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right="-44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44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-й экземпляр договора получен лично_______________________ «______»____________20____г.</w:t>
      </w:r>
    </w:p>
    <w:p>
      <w:pPr>
        <w:pStyle w:val="Normal"/>
        <w:spacing w:lineRule="auto" w:line="240" w:before="0" w:after="0"/>
        <w:ind w:left="142" w:right="-44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-44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 (на): с Уставом, Образовательной программой, Лицензией, Правилами и режимом работы</w:t>
      </w:r>
    </w:p>
    <w:p>
      <w:pPr>
        <w:pStyle w:val="Normal"/>
        <w:spacing w:lineRule="auto" w:line="240" w:before="0" w:after="0"/>
        <w:ind w:left="142" w:right="-4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я _________________</w:t>
      </w:r>
    </w:p>
    <w:p>
      <w:pPr>
        <w:pStyle w:val="Normal"/>
        <w:spacing w:lineRule="auto" w:line="240" w:before="0" w:after="0"/>
        <w:ind w:left="142" w:right="-44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44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567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152_FZ-o-personalnyh-danny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1:00Z</dcterms:created>
  <dc:creator>Вера</dc:creator>
  <dc:description/>
  <cp:keywords/>
  <dc:language>en-US</dc:language>
  <cp:lastModifiedBy>Зайпина Алсу Зиннуровна</cp:lastModifiedBy>
  <cp:lastPrinted>2024-03-01T09:07:00Z</cp:lastPrinted>
  <dcterms:modified xsi:type="dcterms:W3CDTF">2024-06-07T09:40:00Z</dcterms:modified>
  <cp:revision>75</cp:revision>
  <dc:subject/>
  <dc:title/>
</cp:coreProperties>
</file>